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pieka psychiatryczna (projekt umowy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MOWA NR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a w dniu  ……………………………….r.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aktualnemu odpisowi z KR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. zwaną/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zwanego w dalszej części umowy </w:t>
      </w:r>
      <w:r>
        <w:rPr>
          <w:rFonts w:eastAsia="Times New Roman"/>
          <w:b/>
          <w:sz w:val="24"/>
          <w:szCs w:val="24"/>
          <w:lang w:eastAsia="pl-PL"/>
        </w:rPr>
        <w:t>Przyjmującym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iniejszej umowy znajdują zastosowanie  następujące przepisy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15 kwietnia 2011 r. o działalności leczniczej (t.j. Dz. U. </w:t>
        <w:br/>
        <w:t>z  ………………….. r., poz. ……………………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5 grudnia 1996 r. o zawodach  lekarza i lekarza dentysty (t.j. Dz. U. z  ……………………. r., poz. ………………………………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7 sierpnia 2004 r. o świadczeniach opieki zdrowotnej finansowanych ze środków publicznych (t.j. Dz.U. z  …………………….. r., poz. …………………….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Nr  …………………………………Prezesa Narodowego Funduszu Zdrowia z dnia  …………………………. w sprawie określenia warunków zawierania i  realizacji umów w rodzaju opieka psychiatryczna i leczenie uzależnień, z jego późniejszymi zmianami. Wszelkie zmian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rządzenia  Nr ……………………….. Prezesa Narodowego Funduszu Zdrowia z dnia  ………………………………….w sprawie określenia warunków zawierania i  realizacji umów w rodzaju opieka psychiatryczna i leczenie uzależnień, wprowadzone w okresie objętym niniejszą umową, jak również zarządzenia, które je zastąpią, a które zaczną obowiązywać w okresie objętym niniejszą umową,  stają się w tej umowie i jej załącznikach obowiązujące. Postanowienia zdania poprzedzającego obejmują załączniki do Zarządzenia Nr  ………………………………..Prezesa Narodowego Funduszu Zdrowia z dnia  ………………………………….w sprawie określenia warunków zawierania i  realizacji umów w rodzaju opieka psychiatryczna i leczenie uzależnień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tut Samodzielnego Publicznego Zakładu Opieki Zdrowotnej Ministerstwa Spraw Wewnętrznych i Administracji  w Zielonej Górz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y o udzielanie świadczeń zdrowotnych zawarte pomiędzy właściwym Oddziałem Narodowego Funduszu Zdrowia, a Samodzielnym Publicznym Zakładem Opieki Zdrowotnej Ministerstwa Spraw Wewnętrznych i Administracji  w Zielonej Górz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deks Etyki Lekarski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Ministra Spraw Wewnętrznych i Administracji z dnia  25 lutego 2016 r. w sprawie rodzajów, zakresu i wzorów  oraz sposobu przetwarzania dokumentacji medycznej w  podmiotach leczniczych utworzonych przez ministra właściwego do spraw wewnętrznych (Dz. U. …………………., poz. …………………….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a umowa została zawarta zgodnie z art. 26 ust. 1 ustawy z dnia 15 kwietnia 2011 r. o działalności leczniczej (t.j. Dz. U. z  ……………….. r., poz.   ……………….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 drodze niniejszej umowy i na zasadach </w:t>
        <w:br/>
        <w:t xml:space="preserve">w niej określonych zobowiązuje się do wykonania zadań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jako publicznego zakładu opieki zdrowotnej w zakresie udzielonego zamówienia, a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do zapłacenia ze środków publicznych za wykona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zdrowotnych w rodzaju opieka psychiatryczna i leczenie uzależnień w zakresie  ……………………………………… na rzecz pacjentów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ubezpieczonych w NFZ, posiadających stosowne skierowanie lekarskie o ile jest ono wymagane lub osób, na rzecz których świadczenia zdrowotne powinny zostać udzielane mocą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stawienie porad w zakresie opieki  psychiatrycznej i ich wartość punktowa, stanowi załącznik nr 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kres czynności, do wykonania których zobowiązany jest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kreślony został w załączniku nr 2 do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 zaplanowania harmonogramu przyjęć w sposób gwarantujący realizację umow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Narodowym Funduszem Zdrowia we wszystkich okresach rozliczeni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że pomieszczenia, w których udzielać będzie świadczeń, stanowiących przedmiot niniejszej umowy oraz ich wyposażenie w sprzęt i aparaturę medyczną, użytkować będzie zgodnie z przyjętymi zasadami w tym zakresie oraz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em realizacji zobowiązania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jest siedzib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, mieszcząca się w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iż posiada prawo do wykonywania zawodu lekarza i tytuł specjalisty w dziedzinie  …………………………… oraz spełnia określone przez NFZ wymagania dla udzielania porad w zakresie ………………………………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nadzwyczajnych okoliczności uniemożliwiających </w:t>
      </w:r>
      <w:r>
        <w:rPr>
          <w:rFonts w:eastAsia="Times New Roman"/>
          <w:b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 xml:space="preserve">osobiste wywiązanie się z powziętego zobowiązania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może powierzyć realizację zobowiązania osobie trzeciej, o której mowa w ust. 2 niniejszego paragraf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świadczenia zdrowotne, o których mowa </w:t>
        <w:br/>
        <w:t xml:space="preserve">w paragrafie 1 ust. 2, zobowiązuje się wykonywać jedynie przez lekarzy, którym przyznano prawo do wykonywania zawodu i prawo to </w:t>
        <w:br/>
        <w:t xml:space="preserve">nie zostało zawieszone ani cofnięte  oraz posiadają specjalizację z zakresu świadczeń medycznych realizowanych w ramach niniejszej umowy oraz odpowiednie przygotowanie i doświadczenie do wykonywania przedmiotu umowy. Lista lekarzy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spełniających w/w wymagania stanowi załącznik nr 3. Zmiana załącznika nr 3 nie wymaga formy pisemnej (aneksu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nowienie czasow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wymaga pisemnej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inięcie obowiązku wynikającego z treści ustępu poprzedzającego skutkowało będzie natychmiastowym rozwiązaniem umowy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działanie lub zaniechanie ustanowion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dpowiada jak za własne działanie lub zaniechan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powiadomić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 o każdej  planowanej przerwie w udzielaniu świadczeń zdrowotnych objętych przedmiotem umowy </w:t>
      </w:r>
      <w:r>
        <w:rPr>
          <w:sz w:val="24"/>
          <w:szCs w:val="24"/>
        </w:rPr>
        <w:t xml:space="preserve">oraz o planowanych zmianach w ustalonym harmonogramie przyjęć </w:t>
      </w:r>
      <w:r>
        <w:rPr>
          <w:rFonts w:eastAsia="Times New Roman"/>
          <w:sz w:val="24"/>
          <w:szCs w:val="24"/>
          <w:lang w:eastAsia="pl-PL"/>
        </w:rPr>
        <w:t xml:space="preserve">na co najmniej siedem dni przed ich rozpoczęciem w celu dokonania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głoszenia w systemie informatycznym zgodnie z wymaganiami Narodowego Funduszu Zdrowia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każdorazowo i niezwłocznie dokonywać </w:t>
      </w:r>
      <w:r>
        <w:rPr>
          <w:b/>
          <w:sz w:val="24"/>
          <w:szCs w:val="24"/>
        </w:rPr>
        <w:t>Udzielającemu Zamówienia</w:t>
      </w:r>
      <w:r>
        <w:rPr>
          <w:sz w:val="24"/>
          <w:szCs w:val="24"/>
        </w:rPr>
        <w:t xml:space="preserve"> w formie pisemnej zgłoszenia wniesienia do komórki organizacyjnej (poradni) sprzętu, służącego do realizacji świadczeń zdrowotnych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 zobowiązany jest – na żądan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i bez zbędnej zwłoki – udzielić mu wszystkich posiadanych informacji dotyczących wniesionego sprzętu, potrzebnych do uzupełnienia prze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danych o potencjale wykonawczym wymaganych przez Narodowy Fundusz Zdrow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SOBY UPRAWNIONE DO ŚWIADCZEŃ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awnionymi do bezpłatnego korzystania ze świadczeń, o których mowa w § 1 ust. 1 i 2 są osoby ubezpieczone w Narodowym Funduszu Zdrowia i posiadające skierowanie od lekarza ubezpieczenia zdrowotnego, o ile jest ono wymagane oraz osoby, na rzecz których powinny zostać udzielone świadczenia zdrowotne na podstawie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uwzględnieniem lub na zasadach przez niego ustalonych, </w:t>
        <w:br/>
        <w:t>zapisów poniższych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wykonać ze szczególną starannością i zasadami przyjętymi w stosunkach danego rodza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rzestrzegać reżimu sanitarnego i procedur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nieść przysługujących mu od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KUMENTACJA MEDYCZNA I STATYSTY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kresie wykonywania umow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enia dokumentacji medycznej (indywidualnej i zbiorczej) osób korzystających ze świadczeń zdrowotnych na zasadach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owania i przetwarzania danych osobowych zgodnie z powszechnie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innych sprawozdań dotyczących sposobu realizowania umowy oraz wydatkowania środków przekazywanych na realizację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korzystania z funkcjonującego systemu informatycznego wspomagania obsługi przychodni  na wszystkich kolejnych etapach jego wdrażania prze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prowadzenia dokumentacji medycznej zgodnie z regulacjami zawartymi w Rozporządzeniu Ministra Spraw Wewnętrznych i Administracji z dnia 25 lutego 2016 r. w sprawie rodzajów,  zakresu i wzorów oraz sposobu przetwarzania dokumentacji medycznej w podmiotach leczniczych utworzonych przez ministra właściwego do spraw wewnętrznych oraz do prowadzenia sprawozdawczości statystycznej na zasadach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uczestniczyć w systemie Rejestru Usług Medycz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stosowania wprowa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oraz właściwy Oddział NFZ rejestrów, wykazów i załączników. Wprowadzenie rejestrów, wykazów załączników oraz innych stosownych dokumentów nie stanowi zamiany niniejsz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5. Po zakończeniu trwania umowy </w:t>
      </w:r>
      <w:r>
        <w:rPr>
          <w:rFonts w:eastAsia="Times New Roman"/>
          <w:b/>
          <w:sz w:val="24"/>
          <w:szCs w:val="24"/>
          <w:lang w:eastAsia="pl-PL"/>
        </w:rPr>
        <w:t>Przyjmując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mówienie</w:t>
      </w:r>
      <w:r>
        <w:rPr>
          <w:rFonts w:eastAsia="Times New Roman"/>
          <w:sz w:val="24"/>
          <w:szCs w:val="24"/>
          <w:lang w:eastAsia="pl-PL"/>
        </w:rPr>
        <w:t xml:space="preserve"> jest zobowiązany zebraną przez czas świadczenia usług dokumentację medyczną pozostawić w miejscu świadczenia przedmiotu umowy i do wyłącznej dyspozyc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Przyjmujący Zamówienie</w:t>
      </w:r>
      <w:r>
        <w:rPr>
          <w:sz w:val="24"/>
          <w:szCs w:val="24"/>
        </w:rPr>
        <w:t xml:space="preserve"> zobowiązuje się postępować zgodnie z wymaganiami norm ISO, obowiązujących u </w:t>
      </w:r>
      <w:r>
        <w:rPr>
          <w:b/>
          <w:sz w:val="24"/>
          <w:szCs w:val="24"/>
        </w:rPr>
        <w:t>Udzielają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 ust. 1 ustawy z dnia 5 grudnia 1996 r. o zawodach lekarza oraz lekarza dentysty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do zachowania w tajemnicy danych osobowych oraz sposobów ich zabezpieczania, do których będzie miał dostęp, zarówno w trakcie trwania umowy, jak i po jej ustani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rzestrzegać zasad oraz procedur wynikających z powszechnie obowiązujących przepisów prawa, Polityki Ochrony Danych Osobowych oraz Instrukcji Zarządzania Systemem Informatycznym, a także wszelkich innych procedur obowiązujących w podmioc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w zakresie ochrony danych osobowych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vanish/>
          <w:sz w:val="24"/>
          <w:szCs w:val="24"/>
        </w:rPr>
        <w:t>4</w:t>
        <w:tab/>
      </w:r>
      <w:r>
        <w:rPr>
          <w:sz w:val="24"/>
          <w:szCs w:val="24"/>
        </w:rPr>
        <w:t xml:space="preserve">Na podstawie art. 29 rozporządzenia Parlamentu Europejskiego i Rady (UE) 2016/679 z 27.04.2016 r. w sprawie ochrony osób fizycznych w związku z przetwarzaniem danych osobowych i w sprawie swobodnego przepływu takich danych oraz uchylenia dyrektywy 95/46/WE (RODO)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począwszy od dnia obowiązywania umowy,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przetwarzania danych osobowych wyłącznie w zakresie zgodnym z udzielonym upoważnieniem oraz przepisami 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ruszenie przepisów lub procedur, o których mowa w ust. 1, 2,3,4 powyżej, może być podstawą dla odpowiedzialności zarówno osób reprezentując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jak również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 z 27.04.2016 r. w sprawie ochrony osób fizycznych w związku z przetwarzaniem danych osobowych i w sprawie swobodnego przepływu takich danych oraz uchylenia dyrektywy 95/46/WE (RODO),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: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jest Samodzielny Publiczny Zakład Opieki Zdrowotnej Ministerstwa Spraw Wewnętrznych i Administracji z siedzibą w Zielonej Górze, ul. Wazów 42, 65-044 Zielona Góra, </w:t>
      </w:r>
      <w:r>
        <w:rPr>
          <w:sz w:val="24"/>
          <w:szCs w:val="24"/>
          <w:shd w:fill="FFFFFF" w:val="clear"/>
        </w:rPr>
        <w:t xml:space="preserve"> nr te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68 452 77 00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przetwarzaniem i ochroną danych osobowych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e</w:t>
      </w:r>
      <w:r>
        <w:rPr>
          <w:sz w:val="24"/>
          <w:szCs w:val="24"/>
        </w:rPr>
        <w:t xml:space="preserve"> może się kontaktować z wyznaczonym Inspektorem Ochrony Danych  ………………………………………….za pośrednictwem poczty elektronicznej: </w:t>
      </w:r>
      <w:r>
        <w:rPr/>
        <w:t xml:space="preserve"> …………………………..</w:t>
      </w:r>
      <w:r>
        <w:rPr>
          <w:sz w:val="24"/>
          <w:szCs w:val="24"/>
        </w:rPr>
        <w:t>lub listow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l. Wazów 42, 65-044 Zielona Gór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posiada prawo dostępu do treści swoich danych osobowych, prawo do ich sprostowania, usunięcia, jak również prawo do ograniczenia ich przetwarzania/ prawo do cofnięcia zgody, prawo do przenoszenia danych, prawo do wniesienia sprzeciwu wobec przetwarzania danych osobowych. Oświadczenie o cofnięciu zgody na przetwarzanie danych osobowych wymaga złożenia w formie pisemnej na adres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emu Zamówienie</w:t>
      </w:r>
      <w:r>
        <w:rPr>
          <w:sz w:val="24"/>
          <w:szCs w:val="24"/>
        </w:rPr>
        <w:t xml:space="preserve"> przysługuje prawo wniesienia skargi do organu nadzorczego, tj. do Prezesa Urzędu Ochrony Danych Osobowych, jeśli przetwarzanie danych osobowych narusza przepisy ROD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rzetwarzane dla zawarcia i prawidłowej realizacji niniejszej umowy, dla celów podatkowych, a także mogą być przetwarzane dla dochodzenia roszczeń wynikających z przepisów prawa cywilneg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danych osobowych jest dobrowolne, ale konieczne dla celów związanych z zawarciem i realizacją niniejszej umow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przetwarzane będą w oparciu o art. 6 ust. 1 lit. b RODO (przetwarzanie jest niezbędne do wykonania niniejszej umowy), art. 6 ust. 1 lit. c RODO (przetwarzanie jest niezbędne do wypełnienia obowiązku prawnego, który ciąży na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 w tym wypełnienia obowiązku archiwizacyjnego) oraz art. 9 ust. 2 lit. f RODO (przetwarzanie jest niezbędne do ustalenia, dochodzenia lub obrony roszczeń) na podstawie dobrowolnej zgod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odmioty, wobec których istnieje obowiązek przekazywania tych danych w oparciu o obowiązujące przepisy prawa, a także podmioty świadczące na rzec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usługi zaopatrujące w rozwiązania techniczne i informatyczne oraz organizacyjne, umożliwiające udzielanie świadczeń zdrowotnych oraz zarządzanie nimi. 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przez okres 5 lat od dnia rozwiązania umow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 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kazywane </w:t>
      </w:r>
      <w:r>
        <w:rPr>
          <w:bCs/>
          <w:sz w:val="24"/>
          <w:szCs w:val="24"/>
        </w:rPr>
        <w:t>do państwa trzeciego ani do organizacji międzynarodowy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BEZPIE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że jest ubezpieczony </w:t>
        <w:br/>
        <w:t xml:space="preserve">od odpowiedzialności cywilnej (OC) za szkody powstałe w związku </w:t>
        <w:br/>
        <w:t xml:space="preserve">z udzielaniem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niezwłocznego informowani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o wszelkich zmianach dotyczących zasad i wysokości ubezpieczenia oraz dokonywania terminowo płatności z tytułu umowy ubezpieczenia. Uwierzytelniona kopia polisy stanowi załącznik nr 6 </w:t>
        <w:br/>
        <w:t>do umowy, stanowiący jej integralną czę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trzymywania ważnego ubezpieczenia OC zgodnie z obowiązującymi przepisami prawa w tym zakresie oraz nie zmniejszania jego zakresu i wysok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 udzielanie świadczeń zdrowotnych, </w:t>
        <w:br/>
        <w:t xml:space="preserve">o których mowa § 1 ust. 1 i 2  na rzecz pacjentów, o których mowa w § 4, za udzielanie konsultacji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udzielanie konsultacji /wydawanie orzeczeń na potrzeby medycyny pracy lub KL, za wydawanie zaświadczeń, o których mowa w §1 Zarządzenia nr 21/2011 Dyrektora SP ZOZ MSWiA w Zielonej Górze lub/i opinii, o których mowa w §1 ust. k) Zarządzenia nr 21/2011 Dyrektora SP ZOZ MSWiA w Zielonej Górze oraz za udzielanie porad komercyjnych, zapłaci </w:t>
      </w:r>
      <w:r>
        <w:rPr>
          <w:rFonts w:eastAsia="Times New Roman"/>
          <w:b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 wynagrodzenie, którego sposób wyliczenia określa ust. 2 niniejszego paragraf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wota wynagrodzenia, o której mowa w § 8 ust. 1 wynikać będzie </w:t>
        <w:br/>
        <w:t xml:space="preserve">z przemnożenia sumy punktów przypisanych do porady wykonanej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godnie z niniejszą umową i określonych w Załączniku nr 1, przez cenę  ……………… zł. brutto ( …………………………) za poszczególny punkt, z przemnożenia ilości  udzielo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 konsultacji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, konsultacji /wydanych orzeczeń na potrzeby medycyny pracy lub KL  przez ich cenę jednostkową, wynoszącą   …………………….. zł. ( …………………………………… ) za konsultację/orzeczenie, do której dodaje się obowiązującą stawkę podatku VAT, z przemnożenia ilości wyd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aświadczeń i opinii, o których mowa w §1 i §1 ust. k) Zarządzenia nr 21/2011 Dyrektora SP ZOZ MSWiA w Zielonej Górze przez ich ceny jednostkowe, wynoszące odpowiednio:  ……………….. zł. (słownie: ……………………….) za zaświadczenie (§1 Zarządzenia) + obowiązująca stawka podatku VAT i  ………………………zł. (słownie: …………………………… ) za opinię (§1 ust. k) Zarządzenia )+ obowiązująca stawka podatku VAT, a także z przemnożenia ilości udzielonych porad komercyjnych przez cenę jednostkową porady, wynoszącą  …………………… zł. ( słownie: ………………………….. ) + obowiązująca stawka podatku VAT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zrealizować poradę komercyjną w ciągu 7 dni od daty zgłos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pokrywa koszt badań diagnostycznych zleconych przez siebie. Listę zakładów diagnostycznych </w:t>
      </w:r>
      <w:r>
        <w:rPr>
          <w:rFonts w:eastAsia="Times New Roman"/>
          <w:b/>
          <w:bCs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i cennik badań diagnostycznych zawierają odpowiednio Załączniki nr 4 i 5. Do cen poszczególnych badań diagnostycznych ujętych w cenniku załączonym do umowy  dodaje się obowiązującą stawkę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31" w:leader="none"/>
        </w:tabs>
        <w:spacing w:lineRule="auto" w:line="240" w:before="0" w:after="0"/>
        <w:ind w:left="1353" w:right="-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aksymalna przewidywana liczba punktów objętych do wykonania na mocy niniejszej umowy wynosi odpowiednio:  ………………….. ( ………………………), co równa się kwocie  ………………………… zł. ( …………………………..), z tym  zastrzeżeniem, że nie może ona przekroczyć  liczby punktów finansowanych w ramach umowy </w:t>
      </w:r>
      <w:r>
        <w:rPr>
          <w:rFonts w:eastAsia="Times New Roman"/>
          <w:b/>
          <w:sz w:val="24"/>
          <w:szCs w:val="24"/>
          <w:lang w:eastAsia="pl-PL"/>
        </w:rPr>
        <w:t>Udzielająceg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z LOW NFZ w przedmiotowym zakresie.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niniejszym zastrzega sobie prawo zmniejszenia zakresu przedmiotowego umowy w części dotyczącej ilości punktów w zależności od warunków kontraktu na świadczenie usług medycznych zawartego z Narodowym Funduszem Zdrowia, bez prawa dochodzenia roszczeń z tego tytułu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431" w:leader="none"/>
        </w:tabs>
        <w:spacing w:lineRule="auto" w:line="240" w:before="0" w:after="0"/>
        <w:ind w:left="708" w:right="-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Udzielający Zamówienia  </w:t>
      </w:r>
      <w:r>
        <w:rPr>
          <w:rFonts w:eastAsia="Times New Roman"/>
          <w:sz w:val="24"/>
          <w:szCs w:val="24"/>
          <w:lang w:eastAsia="pl-PL"/>
        </w:rPr>
        <w:t xml:space="preserve">zapewnia </w:t>
      </w:r>
      <w:r>
        <w:rPr>
          <w:rFonts w:eastAsia="Times New Roman"/>
          <w:b/>
          <w:bCs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  wypłatę miesięcznego wynagrodzenia brutto, stanowiącego  równowartość iloczynu ustalonej między stronami umowy stawki za punkt i sumy wykonanych punktów, nie większej jednak niż  ………………  punktów.</w:t>
      </w:r>
    </w:p>
    <w:p>
      <w:pPr>
        <w:pStyle w:val="Normal"/>
        <w:tabs>
          <w:tab w:val="clear" w:pos="708"/>
          <w:tab w:val="left" w:pos="9431" w:leader="none"/>
        </w:tabs>
        <w:spacing w:lineRule="auto" w:line="240" w:before="0" w:after="0"/>
        <w:ind w:left="708" w:right="-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W przypadku powtarzającego się niewykon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narastająco w kolejnych miesiącach  obowiązywania umowy gwarantowanego  limitu punktów ( ust. 5.), </w:t>
      </w:r>
      <w:r>
        <w:rPr>
          <w:rFonts w:eastAsia="Times New Roman"/>
          <w:b/>
          <w:sz w:val="24"/>
          <w:szCs w:val="24"/>
          <w:lang w:eastAsia="pl-PL"/>
        </w:rPr>
        <w:t>Udzielający  Zamówienia</w:t>
      </w:r>
      <w:r>
        <w:rPr>
          <w:rFonts w:eastAsia="Times New Roman"/>
          <w:sz w:val="24"/>
          <w:szCs w:val="24"/>
          <w:lang w:eastAsia="pl-PL"/>
        </w:rPr>
        <w:t xml:space="preserve"> zastrzega sobie prawo zmniejszenia limitu punktowego umowy o jego niewykonaną wielkość. Ocena powyższa dokonywana będzie na podstawie aktualnie obowiązujących zapisów aneksów do umów zawart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Narodowym Funduszem Zdrowi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 Wynagrodzenie naliczone na zasadach określonych w ust. 2 wyczerpuje w całości wszelkie należności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względem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 tytułu wykonywania przedmiotu niniejszej umowy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 W przypadku gdy Narodowy Fundusz Zdrowia zakwestionuje zasadność wykonanych świadczeń zdrowotnych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uprawniony jest do dokonania potrącenia z najbliższego wynagrodzeni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kwoty odpowiadającej wynagrodzeniu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otrzymanemu za zakwestionowane świadczenie zdrowot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9. Wynagrodzenie, o którym mowa w ust. 1 i 2, wypłacane będzie </w:t>
        <w:br/>
        <w:t xml:space="preserve">w terminie do 30 – go dnia miesiąca następującego po miesiącu rozliczeniowym na podstawie złożonej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faktury/rachunku za wykonane świadczenia, najpóźniej do 7 – go dnia miesiąca następującego po miesiącu rozliczeniowym, wraz z OŚWIADCZENIEM O LICZBIE GODZIN REALIZACJI UMOWY, stanowiącym załącznik nr 7 do umowy  i  załącznikiem zawierającym imienny  wykaz osób, na rzecz których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realizował konsultację na oddziale szpitalnym , na potrzeby medycyny pracy lub KL/ wydał orzeczenie na potrzeby medycyny pracy lub KL, wydał zaświadczenie lub/i opinię, o których mowa w §1 i §1 ust. k) Zarządzenia nr 21/2011 Dyrektora SP ZOZ MSWiA w Zielonej Górze ( w przypadku zaświadczenia i opinii należy dodatkowo podać datę ich wystawienia oraz numer faktury VAT lub paragonu), zrealizował poradę komercyjną (w przypadku porady komercyjnej należy dodatkowo podać nr PESEL pacjenta oraz nazwę podmiotu kierującego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przekazania </w:t>
      </w:r>
      <w:r>
        <w:rPr>
          <w:rFonts w:eastAsia="Times New Roman"/>
          <w:b/>
          <w:sz w:val="24"/>
          <w:szCs w:val="24"/>
          <w:lang w:eastAsia="pl-PL"/>
        </w:rPr>
        <w:t>Udzielającemu Zamówienie</w:t>
      </w:r>
      <w:r>
        <w:rPr>
          <w:rFonts w:eastAsia="Times New Roman"/>
          <w:sz w:val="24"/>
          <w:szCs w:val="24"/>
          <w:lang w:eastAsia="pl-PL"/>
        </w:rPr>
        <w:t xml:space="preserve"> faktury/rachunku i OŚWIADCZENIA O LICZBIE GODZIN REALIZACJI UMOWY wskazanych w niniejszym ustępie jest ostateczny, po jego upływie wszelkie uzupełnienia lub korekty będą skutkowały opóźnieniem w zapłacie należności, przy czym w przypadku opóźnienia złożenia faktury /rachunku i OŚWIADCZENIA O LICZBIE GODZIN REALIZACJI UMOW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,  </w:t>
      </w:r>
      <w:r>
        <w:rPr>
          <w:rFonts w:eastAsia="Times New Roman"/>
          <w:sz w:val="24"/>
          <w:szCs w:val="24"/>
          <w:lang w:eastAsia="pl-PL"/>
        </w:rPr>
        <w:t xml:space="preserve">termin uiszczenia zaległej należności również ulegnie wydłużeniu o ilość dni opóźnienia w ich przekazaniu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 Miesiącem rozliczeniowym jest miesiąc kalendarzowy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1. Należność wypłacana będzie przelewem na rachunek bank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nr …………………., związany z prowadzoną przez niego działalnością gospodarczą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2. Termin płatności uważa się za zachowany w dniu obciążenia rachunku bankowego</w:t>
      </w:r>
      <w:r>
        <w:rPr>
          <w:rFonts w:eastAsia="Times New Roman"/>
          <w:b/>
          <w:sz w:val="24"/>
          <w:szCs w:val="24"/>
          <w:lang w:eastAsia="pl-PL"/>
        </w:rPr>
        <w:t xml:space="preserve"> 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3. W przypadku, gdy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stwierdzi nadpłatę </w:t>
        <w:br/>
        <w:t xml:space="preserve">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4. Składkę na ubezpieczenie społeczne i zdrowotne zatrudni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racowników (jeśli ich będzie posiadać) oraz inne świadczenia wynikające z obowiązujących przepisów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krywa we własnym zakresi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5. Strony umowy mogą dokonywać kompensaty wzajemnych zobowiązań i należn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sumie kwoty kary nałożonej n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z NFZ i kwoty nienależnej/ cofniętej refundacji leków/środków pomocniczych, zaopatrzenia ortopedycznego/badań diagnostycznych kosztochłonnych niezasadnie zaordynowanych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(w szczególności nie znajdujących potwierdzenia w prowadzonej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dokumentacji medycznej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całkowitej sumie kwoty kary nałożonej n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z NFZ w związku z niezrealizowaniem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ostanowień §3 ust. 7 i 8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adto,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>zobowiązuje się zapłacić</w:t>
      </w:r>
      <w:r>
        <w:rPr>
          <w:rFonts w:eastAsia="Times New Roman"/>
          <w:b/>
          <w:sz w:val="24"/>
          <w:szCs w:val="24"/>
          <w:lang w:eastAsia="pl-PL"/>
        </w:rPr>
        <w:t xml:space="preserve"> Udzielającemu Zamówienia</w:t>
      </w:r>
      <w:r>
        <w:rPr>
          <w:rFonts w:eastAsia="Times New Roman"/>
          <w:sz w:val="24"/>
          <w:szCs w:val="24"/>
          <w:lang w:eastAsia="pl-PL"/>
        </w:rPr>
        <w:t xml:space="preserve"> karę umowną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uzasadnioną przerwę w udzielaniu świadczeń zdrowotnych – w wysokości 200,00 zł. (słownie: dwieście 00/100 złotych), za każdy dzień przerwy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uzasadnione odstąpienie od realizacji świadczeń zdrowotnych, objętych niniejszą umową – w wysokości 500,00 zł. (słownie: pięćset 00/100 złotych),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pobieranie nienależnych opłat od ubezpieczonych </w:t>
        <w:br/>
        <w:t xml:space="preserve">za świadczenie objęte przedmiotem niniejszej umowy </w:t>
        <w:br/>
        <w:t xml:space="preserve">– w wysokości 500,00 zł. (słownie: pięćset 00/100 złotych) </w:t>
        <w:br/>
        <w:t>za każde stwierdzone nienależne pobranie opłaty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należyte wykonywanie innych postanowień niniejszej umowy w wysokości do 1000,00 zł. (słownie: jeden tysiąc 00/100 złotych), za każdy stwierdzony przez </w:t>
      </w:r>
      <w:r>
        <w:rPr>
          <w:rFonts w:eastAsia="Times New Roman"/>
          <w:b/>
          <w:sz w:val="24"/>
          <w:szCs w:val="24"/>
          <w:lang w:eastAsia="pl-PL"/>
        </w:rPr>
        <w:t>Udzielającego Zamówienie</w:t>
      </w:r>
      <w:r>
        <w:rPr>
          <w:rFonts w:eastAsia="Times New Roman"/>
          <w:sz w:val="24"/>
          <w:szCs w:val="24"/>
          <w:lang w:eastAsia="pl-PL"/>
        </w:rPr>
        <w:t xml:space="preserve"> fakt nienależytego wykonania tych postanowień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aruszenie powszechnie obowiązujących przepisów prawa, wewnętrznych aktów normatywnych obowiązujących </w:t>
        <w:br/>
        <w:t xml:space="preserve">u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e </w:t>
      </w:r>
      <w:r>
        <w:rPr>
          <w:rFonts w:eastAsia="Times New Roman"/>
          <w:sz w:val="24"/>
          <w:szCs w:val="24"/>
          <w:lang w:eastAsia="pl-PL"/>
        </w:rPr>
        <w:t>w wysokości do 1000,00 zł. (słownie: jeden tysiąc 00/100 złotych) za każde narusz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mowa została zawarta na okres od  ………………………. r. do  ………………………. r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może rozwiązać umowę ze skutkiem natychmiastowym w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inny podmiot podczas przeprowadzonej kontroli, pomimo pisemnego upom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graniczenia dostępności świadczeń, zawężenia ich zakresu </w:t>
        <w:br/>
        <w:t>lub udzielania świadczeń o nieodpowiedniej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koniecznych uprawnień </w:t>
        <w:br/>
        <w:t>do wykonywania świadczeń zdrowotny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wykonywania lub nienależytego wykonywania obowiązków </w:t>
        <w:br/>
        <w:t xml:space="preserve">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dopuścił się rażącego naruszenia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przedłoży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umowy ubezpieczenia od odpowiedzialności cywilnej, o której mowa w §8 umowy oraz 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będzie posiadać aktualnej polisy tego ubezpieczenia w trakcie obowiązy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a umowy łączącej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Narodowym Funduszem Zdrowia dotyczącej udzielania świadczeń zdrowotnych w rodzaju i zakresie, objętych  treścią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107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prowadzenia przez Narodowy Fundusz Zdrowia wszelkich zmian, skutkujących obniżeniem ceny jednostki rozliczeniowe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prawach nie 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mowę sporządzono w 3 jednobrzmiących egzemplarzach, 1 egzemplarzu dl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i 2 egzemplarzach dl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BDO 00013675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Zestawienie porad i ich wartości punktowej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Zakres czynności Przyjmującego zamówieni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Lista lekarzy Przyjmującego zamówieni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Lista zakładów diagnostycznych Udzielającego zamówieni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Cennik badań diagnostyczny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Polisa OC Przyjmująceg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OŚWIADCZENIE O LICZBIE GODZIN REALIZACJI UMOWY.</w:t>
      </w:r>
    </w:p>
    <w:p>
      <w:pPr>
        <w:pStyle w:val="Normal"/>
        <w:ind w:left="7080" w:firstLine="708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LICZBIE GODZIN REALIZACJI UM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ym oświadczam, iż w  *miesiącu/ w okresie od – do  ……………………………………………. 2025 r. zrealizowałam/em świadczenia umowne wynikające z treści umowy nr …………………………………………………. w liczbie ……………………………….godzin.</w:t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/>
        <w:tab/>
        <w:t xml:space="preserve"> ………………………………………………</w:t>
      </w:r>
    </w:p>
    <w:p>
      <w:pPr>
        <w:pStyle w:val="Normal"/>
        <w:ind w:left="6372" w:hanging="0"/>
        <w:rPr/>
      </w:pPr>
      <w:r>
        <w:rPr/>
        <w:t>data i podpis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Przyjmującego Zamów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Magdalena Erbreder-Mirosławska</dc:creator>
  <dc:description/>
  <dc:language>en-US</dc:language>
  <cp:lastModifiedBy>Katarzyna Stępniak</cp:lastModifiedBy>
  <dcterms:modified xsi:type="dcterms:W3CDTF">2024-12-10T09:24:00Z</dcterms:modified>
  <cp:revision>2</cp:revision>
  <dc:subject/>
  <dc:title/>
</cp:coreProperties>
</file>